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3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YEAR NOVEMBER EXAMS 2016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300"/>
        <w:gridCol w:w="3707"/>
        <w:gridCol w:w="3708"/>
      </w:tblGrid>
      <w:tr>
        <w:trPr>
          <w:trHeight w:val="39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y &amp; Dat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d 9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Nov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urs 10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Nov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ri 11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Nov</w:t>
            </w:r>
          </w:p>
        </w:tc>
      </w:tr>
      <w:tr>
        <w:trPr>
          <w:trHeight w:val="99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 TIMES IN BRACKETS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am - 9.30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 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am - 10am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S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am - 10am)</w:t>
            </w:r>
          </w:p>
        </w:tc>
      </w:tr>
      <w:tr>
        <w:trPr>
          <w:trHeight w:val="100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.30am-11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ECHICAL GRAPHIC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10am - 11am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.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D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10am - 11am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u w:val="single"/>
              </w:rPr>
              <w:t>BREAK (11am – 11.20am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u w:val="single"/>
              </w:rPr>
              <w:t>BREAK (11am – 11.20am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u w:val="single"/>
              </w:rPr>
              <w:t>BREAK (11am – 11.20am)</w:t>
            </w:r>
          </w:p>
        </w:tc>
      </w:tr>
      <w:tr>
        <w:trPr>
          <w:trHeight w:val="100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1.20am-12.20pm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AL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1.20am-12.20pm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1.20am-12pm)</w:t>
            </w:r>
          </w:p>
        </w:tc>
      </w:tr>
      <w:tr>
        <w:trPr>
          <w:trHeight w:val="99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</w:rPr>
              <w:t>(12.20pm-1.20pm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SI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2.20pm-1.20pm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HIGHER LEVEL 11.50- 1.20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ORDINARY LEVEL </w:t>
            </w:r>
            <w:r>
              <w:rPr>
                <w:rFonts w:cs="Comic Sans MS" w:ascii="Comic Sans MS" w:hAnsi="Comic Sans MS"/>
              </w:rPr>
              <w:t>12pm-1.20pm)</w:t>
            </w:r>
          </w:p>
        </w:tc>
      </w:tr>
      <w:tr>
        <w:trPr>
          <w:trHeight w:val="34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u w:val="single"/>
              </w:rPr>
              <w:t>LUNCH (1.20-2.00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u w:val="single"/>
              </w:rPr>
              <w:t>LUNCH (1.20-2.20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UNCH(1.20-2.20)</w:t>
            </w:r>
          </w:p>
        </w:tc>
      </w:tr>
      <w:tr>
        <w:trPr>
          <w:trHeight w:val="133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</w:rPr>
              <w:t>(2pm– 2.40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.40-4PM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.20pm-3.40pm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.20pm-3.40pm)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pm FINISH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40pm FINISH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40pm FINIS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6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YEAR NOVEMBER EXAMS 2016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62"/>
        <w:gridCol w:w="3786"/>
        <w:gridCol w:w="3827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y &amp; Date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d 9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Nov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urs 10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No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ri 11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Nov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Follow times in brackets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9am-11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RISH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9am – 11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NCH/PHYSIC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OU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9am-11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Break(11.00-11.20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Break (11.00-11.20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Break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(11-11.20)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11.20am-1.20pm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11.20am-1.20p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11.20am-12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CV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12pm-1.20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Lunch (1.20-2.00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Lunch (1.20-2.20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Lunch(1.20-2.20)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ORY/BUSINES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2pm – 4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CONST IN R10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Y/ECONOMIC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INEERING/GEOGRA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2.20pm-3.40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MISTRY/DCG/HOME EC./AG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2.20pm-3.40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  <w:tab w:val="center" w:pos="1805" w:leader="none"/>
                <w:tab w:val="left" w:pos="3195" w:leader="none"/>
              </w:tabs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ab/>
              <w:t>(</w:t>
              <w:tab/>
              <w:t>DCG IN R10)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4pm Fin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3.40pm Finis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3.40pm Finis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9:00Z</dcterms:created>
  <dc:creator>PC</dc:creator>
  <dc:description/>
  <cp:keywords/>
  <dc:language>en-US</dc:language>
  <cp:lastModifiedBy>O'Connor Rachel</cp:lastModifiedBy>
  <cp:lastPrinted>2016-10-28T08:18:00Z</cp:lastPrinted>
  <dcterms:modified xsi:type="dcterms:W3CDTF">2016-10-31T11:29:00Z</dcterms:modified>
  <cp:revision>2</cp:revision>
  <dc:subject/>
  <dc:title>Christmas 2011</dc:title>
</cp:coreProperties>
</file>